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SWERS TO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oes the file GEMSUBS.PAS have one size on diskette B and anoth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ette 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files GEMCONST.PAS, GEMTYPES.PAS, GEMSUBS.PAS on diskette B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eparated" versions of the single "GEMSUBS.PAS" file on diskette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were put there to accomodate users who wish to compile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AD_ME folder on your mast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s the disassembler on the Tackle Box dis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know.  We hope to find out by September 29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id OSS say that Tackle Box would include 3 diskettes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easons:  We were told by SRM Enterprises there would be 3. 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sneaky and archived files to shrink the diskettes down to 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hought about doing the same thing with Version 2 Pascal, but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it because we wanted Personal Pascal to be more acce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.  Hopefully, those of you with Tackle Box are more sophistica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